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31.01.2011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ZWLP podsumowuje wyniki po IV kwartale 2010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zapowiedziami firm członkowskich Polskiego Związku Wynajmu i Leasingu Pojazdów, czwarty kwartał 2010 roku był udanym okresem dla branży wynajmu długoterminowego. W ciągu tych trzech miesięcy PZWLP odnotował wzrost o 10,5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y zrzeszone w PZWLP czwarty kwartał 2010 roku zakończyły dysponując 83.274 pojazdami w wynajmie. Oznacza to wzrost o 10,49% w stosunku do trzeciego kwartału ubiegłego (kw/kw) roku oraz 16,80% wobec podsumowania roku 2009 (r/r). W trzech głównych grupach produktów wynajmu pierwsze miejsce przypadło full service leasingowi (FSL) – 69.132 pojazdy. W leasingu z serwisem (LS) było 4.807 samochodów, a w wyłącznym zarządzaniu – 9.335. Dane podało 16 firm członkowskich Związ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gnozy PZWLP na czwarty kwartał ubiegłego roku sprawdziły się w stu procentach. Naszym członkom przybyły w tym czasie 7.904 pojazdy, z czego najwięcej, bo aż 6.114, w najważniejszej kategorii – full service leasingu. Głównych przyczyn takiego ożywienia jest kilka. Nastąpiła wstrzymywana od miesięcy wymian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flot w przedsiębiorstwach, które przedłużały bieżące umowy, a zapowiadane zmiany w stawce podatku VAT dodatkowo wpłynęły na wzrost liczby kontraktów</w:t>
      </w:r>
      <w:r>
        <w:rPr>
          <w:rFonts w:cs="Arial" w:ascii="Arial" w:hAnsi="Arial"/>
          <w:sz w:val="22"/>
          <w:szCs w:val="22"/>
        </w:rPr>
        <w:t xml:space="preserve"> – mówi Leszek Pomorski, prezes Polskiego Związku Wynajmu i Leasingu Pojazdów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tegorii FSL największą liczbę samochodów posiadał LeasePlan Fleet Management (12.875), który zajął również najwyższą lokatę w grupie wyłącznego zarządzania (2.402 pojazdy). W leasingu z serwisem pozycję lidera obronił Bankowy Fundusz Leasingowy (2.638 auta). Największą pojedynczą flotą – liczącą 1.068 samochody – dysponowała Corpo Flota. Najpopularniejszym modelem flotowym w firmach należących do PZWLP był ford foc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ekawie przedstawiają się dane związane z paliwem, jakim napędzane są samochody w naszych flotach. Średnio 79% pojazdów zarządzanych i finansowanych przez PZWLP to auta z silnikiem diesla, choć rozpiętość w poszczególnych firmach bywa spora i wynosi od ponad 50% do ponad 90%. Jedna piąta to silniki benzynowe. Udział aut hybrydowych lub z instalacją gazową jest znikomy i dopóki nie pojawią się przepisy promujące odpowiedzialne podejście do ochrony środowiska, nie planujemy uwzględniać ich w statystykach</w:t>
      </w:r>
      <w:r>
        <w:rPr>
          <w:rFonts w:cs="Arial" w:ascii="Arial" w:hAnsi="Arial"/>
          <w:sz w:val="22"/>
          <w:szCs w:val="22"/>
        </w:rPr>
        <w:t xml:space="preserve"> – wyjaśnia Leszek Pomor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sumowaniu 2010 roku, w wynajmie długoterminowym pojazdów pięć pierwszych miejsc w PZWLP zajęły firmy: LeasePlan Fleet Management, Arval Service Lease, ING Car Lease, Carefleet i BRE Leas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7 firm, specjalizujących się w wynajmie i leasingu aut na polskim rynku fleet management. Członkowie PZWLP tworzą czołówkę głównych graczy w branży – przypada na nie ponad 60% rynku pojazdów obsługiwanych w ramach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 xml:space="preserve">Bankowy Fundusz Leasingowy SA, BRE Leasing Sp. z o.o., Business Lease Poland Sp. z o.o., Carefleet S.A., Corpo Flota Sp. z o.o., Express S.A., Fraikin Polska Sp. z o.o., ING Car Lease Sp. z o.o., KBC Autolease Polska Sp. z o.o., LeasePlan Fleet Management Polska Sp. z o.o., Orbis Transport Sp. z o.o., Raiffeisen-Leasing Polska S.A., VB Leasing Polska SA, Volkswagen </w:t>
      </w:r>
      <w:r>
        <w:rPr>
          <w:rFonts w:cs="Arial" w:ascii="Arial" w:hAnsi="Arial"/>
          <w:color w:val="000000"/>
          <w:sz w:val="20"/>
          <w:szCs w:val="20"/>
        </w:rPr>
        <w:t>Fleet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7:00Z</dcterms:created>
  <dc:creator>Miłosz Kozicki</dc:creator>
  <dc:description/>
  <cp:keywords/>
  <dc:language>en-US</dc:language>
  <cp:lastModifiedBy>PUBLINK</cp:lastModifiedBy>
  <cp:lastPrinted>2009-02-12T16:52:00Z</cp:lastPrinted>
  <dcterms:modified xsi:type="dcterms:W3CDTF">2011-01-25T15:52:00Z</dcterms:modified>
  <cp:revision>5</cp:revision>
  <dc:subject/>
  <dc:title>PZWLP 2010</dc:title>
</cp:coreProperties>
</file>